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ₐ</w:t>
      </w:r>
      <w:r>
        <w:rPr/>
        <w:t>肑鞅鈍</w:t>
      </w:r>
      <w:r>
        <w:rPr/>
        <w:t>ਠ⃠</w:t>
      </w:r>
      <w:r>
        <w:rPr/>
        <w:t>ꂧ겥⃡</w:t>
      </w:r>
      <w:r>
        <w:rPr/>
        <w:t>ꓡ</w:t>
      </w:r>
      <w:r>
        <w:rPr/>
        <w:t>Ⱐ</w:t>
      </w:r>
      <w:r>
        <w:rPr/>
        <w:t>꾮꒫</w:t>
      </w:r>
      <w:r>
        <w:rPr/>
        <w:t>ꖦ</w:t>
      </w:r>
      <w:r>
        <w:rPr/>
        <w:t>ꃩ</w:t>
      </w:r>
      <w:r>
        <w:rPr/>
        <w:t>꣥⃠ꖧꗠ</w:t>
      </w:r>
      <w:r>
        <w:rPr/>
        <w:t>ꊨꊠ궨₯긠</w:t>
      </w:r>
      <w:r>
        <w:rPr/>
        <w:t>ꔠ</w:t>
      </w:r>
      <w:r>
        <w:rPr/>
        <w:t>궠⃣</w:t>
      </w:r>
      <w:r>
        <w:rPr/>
        <w:t>ꪠ</w:t>
      </w:r>
      <w:r>
        <w:rPr/>
        <w:t>Ꞡ</w:t>
      </w:r>
      <w:r>
        <w:rPr/>
        <w:t>궭</w:t>
      </w:r>
      <w:r>
        <w:rPr/>
        <w:t>ഊ†</w:t>
      </w:r>
      <w:r>
        <w:rPr/>
        <w:t>꒠</w:t>
      </w:r>
      <w:r>
        <w:rPr/>
        <w:t>Ⱐ</w:t>
      </w:r>
      <w:r>
        <w:rPr/>
        <w:t>꣡ꓯ₨</w:t>
      </w:r>
      <w:r>
        <w:rPr/>
        <w:t>꜠</w:t>
      </w:r>
      <w:r>
        <w:rPr/>
        <w:t>견</w:t>
      </w:r>
      <w:r>
        <w:rPr/>
        <w:t>ꖦꖤ</w:t>
      </w:r>
      <w:r>
        <w:rPr/>
        <w:t>궥ꊭ₡ꂫꂭꋫ껡꺢</w:t>
      </w:r>
      <w:r>
        <w:rPr/>
        <w:t>ഊഊ†</w:t>
      </w:r>
      <w:r>
        <w:rPr/>
        <w:t>㰰〱㸍</w:t>
      </w:r>
      <w:r>
        <w:rPr/>
        <w:t>਍ਠ††††††††††₭</w:t>
      </w:r>
      <w:r>
        <w:rPr/>
        <w:t>ꀠ㰰〲㸍</w:t>
      </w:r>
      <w:r>
        <w:rPr/>
        <w:t>਍਼</w:t>
      </w:r>
      <w:r>
        <w:rPr/>
        <w:t>쓄쓄쓄쓄쓄쓄쓄쓄쓄쓄쓄쓄쓄쐠₍ꃧꂫ긠ꏠ꿫‣〰ㄣ†쓄쓄쓄쓄쓄쓄쓄쓄쓄쓄쓄쓄쓄쓄㸍</w:t>
      </w:r>
      <w:r>
        <w:rPr/>
        <w:t>਼</w:t>
      </w:r>
      <w:r>
        <w:rPr/>
        <w:t>쐠쐠쐠쐠쐠쐠쐠쐠쐠쐠쐠쐠쐠쐠†裢꺣</w:t>
      </w:r>
      <w:r>
        <w:rPr/>
        <w:t>ꠠ</w:t>
      </w:r>
      <w:r>
        <w:rPr/>
        <w:t>ꏠ꿫‣〰ㄣ⃄⃄⃄⃄⃄⃄⃄⃄⃄⃄⃄⃄⃄⃄⃄㸍</w:t>
      </w:r>
      <w:r>
        <w:rPr/>
        <w:t>ਰ</w:t>
      </w:r>
      <w:r>
        <w:rPr/>
        <w:t>㜰</w:t>
      </w:r>
      <w:r>
        <w:rPr/>
        <w:t>ⴠ††††</w:t>
      </w:r>
      <w:r>
        <w:rPr/>
        <w:t>㰰ㄵ끀脰㜰</w:t>
      </w:r>
      <w:r>
        <w:rPr/>
        <w:t>⢊⦰</w:t>
      </w:r>
      <w:r>
        <w:rPr/>
        <w:t>㸠㈶</w:t>
      </w:r>
      <w:r>
        <w:rPr/>
        <w:t>ⴠ††‼</w:t>
      </w:r>
      <w:r>
        <w:rPr/>
        <w:t>〳㢰䂁㈶</w:t>
      </w:r>
      <w:r>
        <w:rPr/>
        <w:t>⢊⦰</w:t>
      </w:r>
      <w:r>
        <w:rPr/>
        <w:t>뀾‶㜲</w:t>
      </w:r>
      <w:r>
        <w:rPr/>
        <w:t>ⴠ††‼</w:t>
      </w:r>
      <w:r>
        <w:rPr/>
        <w:t>〶㎰䂁㘷㈨訩뀾</w:t>
      </w:r>
      <w:r>
        <w:rPr/>
        <w:t>ഊ</w:t>
      </w:r>
      <w:r>
        <w:rPr/>
        <w:t>〷ㄭ††††‼〱㚰䂁〷ㄨ訩뀾′㠭†††㰰㌹끀脲㠨訩낰㸠㘷㌭†††㰰㘴끀脶㜳</w:t>
      </w:r>
      <w:r>
        <w:rPr/>
        <w:t>⢊⦰</w:t>
      </w:r>
      <w:r>
        <w:rPr/>
        <w:t>㸍</w:t>
      </w:r>
      <w:r>
        <w:rPr/>
        <w:t>ਰ</w:t>
      </w:r>
      <w:r>
        <w:rPr/>
        <w:t>㜳</w:t>
      </w:r>
      <w:r>
        <w:rPr/>
        <w:t>ⴠ††††</w:t>
      </w:r>
      <w:r>
        <w:rPr/>
        <w:t>㰰ㄷ끀脰㜳</w:t>
      </w:r>
      <w:r>
        <w:rPr/>
        <w:t>⢊⦰</w:t>
      </w:r>
      <w:r>
        <w:rPr/>
        <w:t>㸠㌰</w:t>
      </w:r>
      <w:r>
        <w:rPr/>
        <w:t>ⴠ††‼</w:t>
      </w:r>
      <w:r>
        <w:rPr/>
        <w:t>〴グ䂁㌰</w:t>
      </w:r>
      <w:r>
        <w:rPr/>
        <w:t>⢊⦰</w:t>
      </w:r>
      <w:r>
        <w:rPr/>
        <w:t>뀾‶㤨</w:t>
      </w:r>
      <w:r>
        <w:rPr/>
        <w:t>ⴶ</w:t>
      </w:r>
      <w:r>
        <w:rPr/>
        <w:t>㤲⤭‼〶㊰䀨脶㤨訩</w:t>
      </w:r>
      <w:r>
        <w:rPr/>
        <w:t>ⴾഊ</w:t>
      </w:r>
      <w:r>
        <w:rPr/>
        <w:t>〷㘭††††‼〱㢰䀨脰㜶</w:t>
      </w:r>
      <w:r>
        <w:rPr/>
        <w:t>⢊⤾″</w:t>
      </w:r>
      <w:r>
        <w:rPr/>
        <w:t>㈭†††㰰㐱끀脳㈨訩낰㸠㜰</w:t>
      </w:r>
      <w:r>
        <w:rPr/>
        <w:t>ⴠ†††</w:t>
      </w:r>
      <w:r>
        <w:rPr/>
        <w:t>㰰㘵끀脷〨訩낰㸍</w:t>
      </w:r>
      <w:r>
        <w:rPr/>
        <w:t>ਰ</w:t>
      </w:r>
      <w:r>
        <w:rPr/>
        <w:t>㜸</w:t>
      </w:r>
      <w:r>
        <w:rPr/>
        <w:t>ⴠ††††</w:t>
      </w:r>
      <w:r>
        <w:rPr/>
        <w:t>㰰ㄹ끀脰㜸</w:t>
      </w:r>
      <w:r>
        <w:rPr/>
        <w:t>⢊⦰</w:t>
      </w:r>
      <w:r>
        <w:rPr/>
        <w:t>㸠㌴</w:t>
      </w:r>
      <w:r>
        <w:rPr/>
        <w:t>ⴠ††‼</w:t>
      </w:r>
      <w:r>
        <w:rPr/>
        <w:t>〴㊰䂁㌴</w:t>
      </w:r>
      <w:r>
        <w:rPr/>
        <w:t>⢊⦰</w:t>
      </w:r>
      <w:r>
        <w:rPr/>
        <w:t>뀾‷ㄭ†††‼〶㚰䂁㜱</w:t>
      </w:r>
      <w:r>
        <w:rPr/>
        <w:t>⢊⦰</w:t>
      </w:r>
      <w:r>
        <w:rPr/>
        <w:t>뀾</w:t>
      </w:r>
      <w:r>
        <w:rPr/>
        <w:t>ഊ</w:t>
      </w:r>
      <w:r>
        <w:rPr/>
        <w:t>〷㤭††††‼〲グ䂁〷㤨訩뀾″㘭†††㰰㐳끀脳㘨訩낰㸠㜲〭†††㰰㘷끀脷㈰</w:t>
      </w:r>
      <w:r>
        <w:rPr/>
        <w:t>⢊⦰</w:t>
      </w:r>
      <w:r>
        <w:rPr/>
        <w:t>㸍</w:t>
      </w:r>
      <w:r>
        <w:rPr/>
        <w:t>ਰ</w:t>
      </w:r>
      <w:r>
        <w:rPr/>
        <w:t>㠱</w:t>
      </w:r>
      <w:r>
        <w:rPr/>
        <w:t>ⴠ††††</w:t>
      </w:r>
      <w:r>
        <w:rPr/>
        <w:t>㰰㈱끀脰㠱</w:t>
      </w:r>
      <w:r>
        <w:rPr/>
        <w:t>⢊⦰</w:t>
      </w:r>
      <w:r>
        <w:rPr/>
        <w:t>㸠㌸</w:t>
      </w:r>
      <w:r>
        <w:rPr/>
        <w:t>ⴠ††‼</w:t>
      </w:r>
      <w:r>
        <w:rPr/>
        <w:t>〴㒰䂁㌸</w:t>
      </w:r>
      <w:r>
        <w:rPr/>
        <w:t>⢊⦰</w:t>
      </w:r>
      <w:r>
        <w:rPr/>
        <w:t>뀾‷㈲</w:t>
      </w:r>
      <w:r>
        <w:rPr/>
        <w:t>ⴠ††‼</w:t>
      </w:r>
      <w:r>
        <w:rPr/>
        <w:t>〶㢰䂁㜲㈨訩뀾</w:t>
      </w:r>
      <w:r>
        <w:rPr/>
        <w:t>ഊ</w:t>
      </w:r>
      <w:r>
        <w:rPr/>
        <w:t>〸㐭††††‼〲㊰䂁〸㐨訩뀾‴〭†††㰰㐵끀脴〨訩낰㸠㜲㌭†††㰰㘹끀脷㈳</w:t>
      </w:r>
      <w:r>
        <w:rPr/>
        <w:t>⢊⦰</w:t>
      </w:r>
      <w:r>
        <w:rPr/>
        <w:t>㸍</w:t>
      </w:r>
      <w:r>
        <w:rPr/>
        <w:t>ਰ</w:t>
      </w:r>
      <w:r>
        <w:rPr/>
        <w:t>㠷</w:t>
      </w:r>
      <w:r>
        <w:rPr/>
        <w:t>ⴠ††††</w:t>
      </w:r>
      <w:r>
        <w:rPr/>
        <w:t>㰰㈳끀脰㠷</w:t>
      </w:r>
      <w:r>
        <w:rPr/>
        <w:t>⢊⦰</w:t>
      </w:r>
      <w:r>
        <w:rPr/>
        <w:t>㸠㐲</w:t>
      </w:r>
      <w:r>
        <w:rPr/>
        <w:t>ⴠ††‼</w:t>
      </w:r>
      <w:r>
        <w:rPr/>
        <w:t>〴㚰䂁㐲</w:t>
      </w:r>
      <w:r>
        <w:rPr/>
        <w:t>⢊⦰</w:t>
      </w:r>
      <w:r>
        <w:rPr/>
        <w:t>뀾‷㈴</w:t>
      </w:r>
      <w:r>
        <w:rPr/>
        <w:t>ⴠ††‼</w:t>
      </w:r>
      <w:r>
        <w:rPr/>
        <w:t>〷グ䂁㜲㐨訩뀾</w:t>
      </w:r>
      <w:r>
        <w:rPr/>
        <w:t>ഊ</w:t>
      </w:r>
      <w:r>
        <w:rPr/>
        <w:t>〹〭††††‼〲㒰䂁〹〨訩뀾‴㐭†††㰰㐷끀脴㐨訩낰㸠㜲㘭†††㰰㜱끀脷㈶</w:t>
      </w:r>
      <w:r>
        <w:rPr/>
        <w:t>⢊⦰</w:t>
      </w:r>
      <w:r>
        <w:rPr/>
        <w:t>㸍</w:t>
      </w:r>
      <w:r>
        <w:rPr/>
        <w:t>਱</w:t>
      </w:r>
      <w:r>
        <w:rPr/>
        <w:t>〨</w:t>
      </w:r>
      <w:r>
        <w:rPr/>
        <w:t>ⴱ</w:t>
      </w:r>
      <w:r>
        <w:rPr/>
        <w:t>〰⤭††㰰㈵끀</w:t>
      </w:r>
      <w:r>
        <w:rPr/>
        <w:t>⢁</w:t>
      </w:r>
      <w:r>
        <w:rPr/>
        <w:t>㄰</w:t>
      </w:r>
      <w:r>
        <w:rPr/>
        <w:t>⢊⤭</w:t>
      </w:r>
      <w:r>
        <w:rPr/>
        <w:t>㸠㐶</w:t>
      </w:r>
      <w:r>
        <w:rPr/>
        <w:t>ⴠ††‼</w:t>
      </w:r>
      <w:r>
        <w:rPr/>
        <w:t>〴㢰䂁㐶</w:t>
      </w:r>
      <w:r>
        <w:rPr/>
        <w:t>⢊⦰</w:t>
      </w:r>
      <w:r>
        <w:rPr/>
        <w:t>뀾‷㌭†††‼〷㊰䂁㜳</w:t>
      </w:r>
      <w:r>
        <w:rPr/>
        <w:t>⢊⦰</w:t>
      </w:r>
      <w:r>
        <w:rPr/>
        <w:t>뀾</w:t>
      </w:r>
      <w:r>
        <w:rPr/>
        <w:t>ഊ</w:t>
      </w:r>
      <w:r>
        <w:rPr/>
        <w:t>ㄲ</w:t>
      </w:r>
      <w:r>
        <w:rPr/>
        <w:t>ⴠ††††‼</w:t>
      </w:r>
      <w:r>
        <w:rPr/>
        <w:t>〲㚰䂁ㄲ</w:t>
      </w:r>
      <w:r>
        <w:rPr/>
        <w:t>⢊⦰</w:t>
      </w:r>
      <w:r>
        <w:rPr/>
        <w:t>뀾‴㠭†††㰰㐹끀脴㠨訩낰㸠㜴</w:t>
      </w:r>
      <w:r>
        <w:rPr/>
        <w:t>ⴠ†††</w:t>
      </w:r>
      <w:r>
        <w:rPr/>
        <w:t>㰰㜳끀脷㐨訩낰㸍</w:t>
      </w:r>
      <w:r>
        <w:rPr/>
        <w:t>਱</w:t>
      </w:r>
      <w:r>
        <w:rPr/>
        <w:t>㌭†††††㰰㈷끀脱㌨訩낰㸠㔰</w:t>
      </w:r>
      <w:r>
        <w:rPr/>
        <w:t>ⴠ††‼</w:t>
      </w:r>
      <w:r>
        <w:rPr/>
        <w:t>〵グ䂁㔰</w:t>
      </w:r>
      <w:r>
        <w:rPr/>
        <w:t>⢊⦰</w:t>
      </w:r>
      <w:r>
        <w:rPr/>
        <w:t>뀾‷㔰</w:t>
      </w:r>
      <w:r>
        <w:rPr/>
        <w:t>ⴠ††‼</w:t>
      </w:r>
      <w:r>
        <w:rPr/>
        <w:t>〷㒰䂁㜵〨訩뀾</w:t>
      </w:r>
      <w:r>
        <w:rPr/>
        <w:t>ഊ</w:t>
      </w:r>
      <w:r>
        <w:rPr/>
        <w:t>ㄴ</w:t>
      </w:r>
      <w:r>
        <w:rPr/>
        <w:t>⠭</w:t>
      </w:r>
      <w:r>
        <w:rPr/>
        <w:t>ㄴ㔭ㄴ㜩</w:t>
      </w:r>
      <w:r>
        <w:rPr/>
        <w:t>ⴼ</w:t>
      </w:r>
      <w:r>
        <w:rPr/>
        <w:t>〱㒰䀨脱㐨訩</w:t>
      </w:r>
      <w:r>
        <w:rPr/>
        <w:t>ⴾ‵</w:t>
      </w:r>
      <w:r>
        <w:rPr/>
        <w:t>㈭†††㰰㔱끀脵㈨訩낰㸠㠰㜨</w:t>
      </w:r>
      <w:r>
        <w:rPr/>
        <w:t>ⴸ</w:t>
      </w:r>
      <w:r>
        <w:rPr/>
        <w:t>〶⤭㰰㘱끀</w:t>
      </w:r>
      <w:r>
        <w:rPr/>
        <w:t>⢁</w:t>
      </w:r>
      <w:r>
        <w:rPr/>
        <w:t>㠰㜨訩㸍</w:t>
      </w:r>
      <w:r>
        <w:rPr/>
        <w:t>਱</w:t>
      </w:r>
      <w:r>
        <w:rPr/>
        <w:t>㘳</w:t>
      </w:r>
      <w:r>
        <w:rPr/>
        <w:t>ⴠ††††</w:t>
      </w:r>
      <w:r>
        <w:rPr/>
        <w:t>㰰㈸끀脱㘳</w:t>
      </w:r>
      <w:r>
        <w:rPr/>
        <w:t>⢊⦰</w:t>
      </w:r>
      <w:r>
        <w:rPr/>
        <w:t>㸠㔴</w:t>
      </w:r>
      <w:r>
        <w:rPr/>
        <w:t>ⴠ††‼</w:t>
      </w:r>
      <w:r>
        <w:rPr/>
        <w:t>〵㊰䂁㔴</w:t>
      </w:r>
      <w:r>
        <w:rPr/>
        <w:t>⢊⦰</w:t>
      </w:r>
      <w:r>
        <w:rPr/>
        <w:t>뀾‸〹</w:t>
      </w:r>
      <w:r>
        <w:rPr/>
        <w:t>⠭</w:t>
      </w:r>
      <w:r>
        <w:rPr/>
        <w:t>㠰㠩</w:t>
      </w:r>
      <w:r>
        <w:rPr/>
        <w:t>ⴼ</w:t>
      </w:r>
      <w:r>
        <w:rPr/>
        <w:t>〶グ䀨脸〹</w:t>
      </w:r>
      <w:r>
        <w:rPr/>
        <w:t>⢊⤾</w:t>
      </w:r>
      <w:r>
        <w:rPr/>
        <w:t>ഊ</w:t>
      </w:r>
      <w:r>
        <w:rPr/>
        <w:t>ㄶ㠭††††‼〲㦰䂁ㄶ㠨訩뀾‵㘭†††㰰㔳끀脵㘨訩낰㸠㠱〭†††㰰㜵끀</w:t>
      </w:r>
      <w:r>
        <w:rPr/>
        <w:t>⢁</w:t>
      </w:r>
      <w:r>
        <w:rPr/>
        <w:t>㠱〨訩㸍</w:t>
      </w:r>
      <w:r>
        <w:rPr/>
        <w:t>਱</w:t>
      </w:r>
      <w:r>
        <w:rPr/>
        <w:t>㜨</w:t>
      </w:r>
      <w:r>
        <w:rPr/>
        <w:t>ⴱ</w:t>
      </w:r>
      <w:r>
        <w:rPr/>
        <w:t>㠩</w:t>
      </w:r>
      <w:r>
        <w:rPr/>
        <w:t>ⴠ††</w:t>
      </w:r>
      <w:r>
        <w:rPr/>
        <w:t>㰰㌰끀</w:t>
      </w:r>
      <w:r>
        <w:rPr/>
        <w:t>⢁</w:t>
      </w:r>
      <w:r>
        <w:rPr/>
        <w:t>ㄷ</w:t>
      </w:r>
      <w:r>
        <w:rPr/>
        <w:t>⢊⤭</w:t>
      </w:r>
      <w:r>
        <w:rPr/>
        <w:t>㸠㔸</w:t>
      </w:r>
      <w:r>
        <w:rPr/>
        <w:t>ⴠ††‼</w:t>
      </w:r>
      <w:r>
        <w:rPr/>
        <w:t>〵㒰䂁㔸</w:t>
      </w:r>
      <w:r>
        <w:rPr/>
        <w:t>⢊⦰</w:t>
      </w:r>
      <w:r>
        <w:rPr/>
        <w:t>뀾‸ㄱ</w:t>
      </w:r>
      <w:r>
        <w:rPr/>
        <w:t>ⴠ††‼</w:t>
      </w:r>
      <w:r>
        <w:rPr/>
        <w:t>〷㚰䂁㠱ㄨ訩뀾</w:t>
      </w:r>
      <w:r>
        <w:rPr/>
        <w:t>ഊ</w:t>
      </w:r>
      <w:r>
        <w:rPr/>
        <w:t>ㄹ〭††††‼〳ㆰ䂁ㄹ〨訩뀾‶〨</w:t>
      </w:r>
      <w:r>
        <w:rPr/>
        <w:t>ⴶ</w:t>
      </w:r>
      <w:r>
        <w:rPr/>
        <w:t>〴⤭㰰㌷끀</w:t>
      </w:r>
      <w:r>
        <w:rPr/>
        <w:t>⢁</w:t>
      </w:r>
      <w:r>
        <w:rPr/>
        <w:t>㘰</w:t>
      </w:r>
      <w:r>
        <w:rPr/>
        <w:t>⢊⤭</w:t>
      </w:r>
      <w:r>
        <w:rPr/>
        <w:t>㸠㠱㈭†††㰰㜷끀脸ㄲ</w:t>
      </w:r>
      <w:r>
        <w:rPr/>
        <w:t>⢊⦰</w:t>
      </w:r>
      <w:r>
        <w:rPr/>
        <w:t>㸍</w:t>
      </w:r>
      <w:r>
        <w:rPr/>
        <w:t>਱</w:t>
      </w:r>
      <w:r>
        <w:rPr/>
        <w:t>㤶</w:t>
      </w:r>
      <w:r>
        <w:rPr/>
        <w:t>ⴠ††††</w:t>
      </w:r>
      <w:r>
        <w:rPr/>
        <w:t>㰰㌲끀脱㤶</w:t>
      </w:r>
      <w:r>
        <w:rPr/>
        <w:t>⢊⦰</w:t>
      </w:r>
      <w:r>
        <w:rPr/>
        <w:t>㸠㘳ㄭ††‼〵㖰䂁㘳ㄨ訩뀾‸ㄴ</w:t>
      </w:r>
      <w:r>
        <w:rPr/>
        <w:t>ⴠ††‼</w:t>
      </w:r>
      <w:r>
        <w:rPr/>
        <w:t>〷㢰䂁㠱㐨訩뀾</w:t>
      </w:r>
      <w:r>
        <w:rPr/>
        <w:t>ഊ</w:t>
      </w:r>
      <w:r>
        <w:rPr/>
        <w:t>ㄹ㤭††††‼〳㎰䂁ㄹ㤨訩뀾‶㌲</w:t>
      </w:r>
      <w:r>
        <w:rPr/>
        <w:t>ⴠ††</w:t>
      </w:r>
      <w:r>
        <w:rPr/>
        <w:t>㰰㔶끀脶㌲</w:t>
      </w:r>
      <w:r>
        <w:rPr/>
        <w:t>⢊⦰</w:t>
      </w:r>
      <w:r>
        <w:rPr/>
        <w:t>㸠㠱㜭†††㰰㜹끀脸ㄷ</w:t>
      </w:r>
      <w:r>
        <w:rPr/>
        <w:t>⢊⦰</w:t>
      </w:r>
      <w:r>
        <w:rPr/>
        <w:t>㸍</w:t>
      </w:r>
      <w:r>
        <w:rPr/>
        <w:t>ਲ</w:t>
      </w:r>
      <w:r>
        <w:rPr/>
        <w:t>〭†††††㰰㌴끀脲〨訩낰㸠㘴</w:t>
      </w:r>
      <w:r>
        <w:rPr/>
        <w:t>ⴠ††‼</w:t>
      </w:r>
      <w:r>
        <w:rPr/>
        <w:t>〵㞰䂁㘴</w:t>
      </w:r>
      <w:r>
        <w:rPr/>
        <w:t>⢊⦰</w:t>
      </w:r>
      <w:r>
        <w:rPr/>
        <w:t>뀾‸ㄸ</w:t>
      </w:r>
      <w:r>
        <w:rPr/>
        <w:t>ⴠ††‼</w:t>
      </w:r>
      <w:r>
        <w:rPr/>
        <w:t>〸グ䂁㠱㠨訩뀾</w:t>
      </w:r>
      <w:r>
        <w:rPr/>
        <w:t>ഊ</w:t>
      </w:r>
      <w:r>
        <w:rPr/>
        <w:t>㈲</w:t>
      </w:r>
      <w:r>
        <w:rPr/>
        <w:t>ⴠ††††‼</w:t>
      </w:r>
      <w:r>
        <w:rPr/>
        <w:t>〳㖰䂁㈲</w:t>
      </w:r>
      <w:r>
        <w:rPr/>
        <w:t>⢊⦰</w:t>
      </w:r>
      <w:r>
        <w:rPr/>
        <w:t>뀾‶㜰</w:t>
      </w:r>
      <w:r>
        <w:rPr/>
        <w:t>ⴠ††</w:t>
      </w:r>
      <w:r>
        <w:rPr/>
        <w:t>㰰㔸끀脶㜰</w:t>
      </w:r>
      <w:r>
        <w:rPr/>
        <w:t>⢊⦰</w:t>
      </w:r>
      <w:r>
        <w:rPr/>
        <w:t>㸠㠱㤭†††㰰㠱끀脸ㄹ</w:t>
      </w:r>
      <w:r>
        <w:rPr/>
        <w:t>⢊⦰</w:t>
      </w:r>
      <w:r>
        <w:rPr/>
        <w:t>㸍</w:t>
      </w:r>
      <w:r>
        <w:rPr/>
        <w:t>ਲ</w:t>
      </w:r>
      <w:r>
        <w:rPr/>
        <w:t>㐭†††††㰰㌶끀脲㐨訩낰㸠㘷ㄭ††‼〵㦰䂁㘷ㄨ訩뀾‹〴</w:t>
      </w:r>
      <w:r>
        <w:rPr/>
        <w:t>ⴠ††‼</w:t>
      </w:r>
      <w:r>
        <w:rPr/>
        <w:t>〸㊰䀨脹〴</w:t>
      </w:r>
      <w:r>
        <w:rPr/>
        <w:t>⢊⤾</w:t>
      </w:r>
      <w:r>
        <w:rPr/>
        <w:t>ഊഊ†††††††††††††††††††††††††††††</w:t>
      </w:r>
      <w:r>
        <w:rPr/>
        <w:t>釣견ꀠꈠ⃠</w:t>
      </w:r>
      <w:r>
        <w:rPr/>
        <w:t>ꮥ</w:t>
      </w:r>
      <w:r>
        <w:rPr/>
        <w:t>ꤍ૚</w:t>
      </w:r>
      <w:r>
        <w:rPr/>
        <w:t>쓄쓄쓄쓄쓄쓄쓄쓄쓄쓄쓄쓄쓄쓄쓄쓄쓄쓄쓄쓄쓄쓄쓄쓄쓄쓄쓄쓄쓄쓄쓄쓄쓄쓄쓄쓄쓄쓄쒿</w:t>
      </w:r>
      <w:r>
        <w:rPr/>
        <w:t>ഊ</w:t>
      </w:r>
      <w:r>
        <w:rPr/>
        <w:t>댠†辮꒫</w:t>
      </w:r>
      <w:r>
        <w:rPr/>
        <w:t>ꖦ꣢₢</w:t>
      </w:r>
      <w:r>
        <w:rPr/>
        <w:t>궥궨ꈠ궤₮ꇯ</w:t>
      </w:r>
      <w:r>
        <w:rPr/>
        <w:t>Ꞡ</w:t>
      </w:r>
      <w:r>
        <w:rPr/>
        <w:t>꯬</w:t>
      </w:r>
      <w:r>
        <w:rPr/>
        <w:t>귫</w:t>
      </w:r>
      <w:r>
        <w:rPr/>
        <w:t>ꞥ</w:t>
      </w:r>
      <w:r>
        <w:rPr/>
        <w:t>꺢</w:t>
      </w:r>
      <w:r>
        <w:rPr/>
        <w:t>Ⱐ</w:t>
      </w:r>
      <w:r>
        <w:rPr/>
        <w:t>꣡ꓯ₨</w:t>
      </w:r>
      <w:r>
        <w:rPr/>
        <w:t>꜠</w:t>
      </w:r>
      <w:r>
        <w:rPr/>
        <w:t>궮ꊫ</w:t>
      </w:r>
      <w:r>
        <w:rPr/>
        <w:t>ꖭ</w:t>
      </w:r>
      <w:r>
        <w:rPr/>
        <w:t>귫†댍</w:t>
      </w:r>
      <w:r>
        <w:rPr/>
        <w:t>ળ†††††††††</w:t>
      </w:r>
      <w:r>
        <w:rPr/>
        <w:t>궮₮ꇯ</w:t>
      </w:r>
      <w:r>
        <w:rPr/>
        <w:t>Ꞡ</w:t>
      </w:r>
      <w:r>
        <w:rPr/>
        <w:t>꯬</w:t>
      </w:r>
      <w:r>
        <w:rPr/>
        <w:t>귫</w:t>
      </w:r>
      <w:r>
        <w:rPr/>
        <w:t>ꞥ</w:t>
      </w:r>
      <w:r>
        <w:rPr/>
        <w:t>꺢㨠†††††††††††††††₳</w:t>
      </w:r>
      <w:r>
        <w:rPr/>
        <w:t>ഊ</w:t>
      </w:r>
      <w:r>
        <w:rPr/>
        <w:t>쏄쓂쓄쓄쓄쓄쓄쓄쓄쓄쓄쓄쓄쓄쓄쓄쓄쓄쓄쓄쓄쓄쓄쓄쓄쓄쓄쓄쓂쓄쓄쓄쓄쓄쓄쓄쓄쓄쓄됍</w:t>
      </w:r>
      <w:r>
        <w:rPr/>
        <w:t>ળ</w:t>
      </w:r>
      <w:r>
        <w:rPr/>
        <w:t>ㄮ댠†††††††꾮₢ꂫ귫갠</w:t>
      </w:r>
      <w:r>
        <w:rPr/>
        <w:t>ꗢ</w:t>
      </w:r>
      <w:r>
        <w:rPr/>
        <w:t>ꂬ††††††††††댠㰰〵끀辂肋⨰⸰ㄵ뀾₳</w:t>
      </w:r>
      <w:r>
        <w:rPr/>
        <w:t>ഊ</w:t>
      </w:r>
      <w:r>
        <w:rPr/>
        <w:t>쏄쓅쓄쓄쓄쓄쓄쓄쓄쓄쓄쓄쓄쓄쓄쓄쓄쓄쓄쓄쓄쓄쓄쓄쓄쓄쓄쓄쓅쓄쓄쓄쓄쓄쓄쓄쓄쓄쓄됍</w:t>
      </w:r>
      <w:r>
        <w:rPr/>
        <w:t>ળ</w:t>
      </w:r>
      <w:r>
        <w:rPr/>
        <w:t>㈮댠꾮⃡갠꒮₢껡</w:t>
      </w:r>
      <w:r>
        <w:rPr/>
        <w:t>ꖡ</w:t>
      </w:r>
      <w:r>
        <w:rPr/>
        <w:t>꺢ꂭ</w:t>
      </w:r>
      <w:r>
        <w:rPr/>
        <w:t>꣯₨⃡₮</w:t>
      </w:r>
      <w:r>
        <w:rPr/>
        <w:t>ꇯ</w:t>
      </w:r>
      <w:r>
        <w:rPr/>
        <w:t>Ꞡ</w:t>
      </w:r>
      <w:r>
        <w:rPr/>
        <w:t>꯬</w:t>
      </w:r>
      <w:r>
        <w:rPr/>
        <w:t>ꊠ갠댠†††††††††₳</w:t>
      </w:r>
      <w:r>
        <w:rPr/>
        <w:t>ഊ</w:t>
      </w:r>
      <w:r>
        <w:rPr/>
        <w:t>댠₳†††††</w:t>
      </w:r>
      <w:r>
        <w:rPr/>
        <w:t>ꪮ</w:t>
      </w:r>
      <w:r>
        <w:rPr/>
        <w:t>견</w:t>
      </w:r>
      <w:r>
        <w:rPr/>
        <w:t>ꗠ</w:t>
      </w:r>
      <w:r>
        <w:rPr/>
        <w:t>꺣긠ꆠ궪ꀠ꒮″〠꒭</w:t>
      </w:r>
      <w:r>
        <w:rPr/>
        <w:t>ꖩ††††††₳‼</w:t>
      </w:r>
      <w:r>
        <w:rPr/>
        <w:t>〰㚰䂄踱谪〮㊰낰㸠댍</w:t>
      </w:r>
      <w:r>
        <w:rPr/>
        <w:t>ૃ</w:t>
      </w:r>
      <w:r>
        <w:rPr/>
        <w:t>쓄엄쓄쓄쓄쓄쓄쓄쓄쓄쓄쓄쓄쓄쓄쓄쓄쓄쓄쓄쓄쓄쓄쓄쓄쓄쓄쓄엄쓄쓄쓄쓄쓄쓄쓄쓄쓄쒴</w:t>
      </w:r>
      <w:r>
        <w:rPr/>
        <w:t>ഊ</w:t>
      </w:r>
      <w:r>
        <w:rPr/>
        <w:t>댳⺳₯긠껧귫갠꺡ꃢ</w:t>
      </w:r>
      <w:r>
        <w:rPr/>
        <w:t>ꖫ</w:t>
      </w:r>
      <w:r>
        <w:rPr/>
        <w:t>ꂬ₪꺬겥</w:t>
      </w:r>
      <w:r>
        <w:rPr/>
        <w:t>ꗡꪮ</w:t>
      </w:r>
      <w:r>
        <w:rPr/>
        <w:t>ꎮ₡ꂭ</w:t>
      </w:r>
      <w:r>
        <w:rPr/>
        <w:t>ꪠ⃡</w:t>
      </w:r>
      <w:r>
        <w:rPr/>
        <w:t>긠†₳††††††††††댍</w:t>
      </w:r>
      <w:r>
        <w:rPr/>
        <w:t>ળ†</w:t>
      </w:r>
      <w:r>
        <w:rPr/>
        <w:t>댠††††⃡</w:t>
      </w:r>
      <w:r>
        <w:rPr/>
        <w:t>ꪮ</w:t>
      </w:r>
      <w:r>
        <w:rPr/>
        <w:t>갠껢″ㄠ꒮‹〠꒭</w:t>
      </w:r>
      <w:r>
        <w:rPr/>
        <w:t>ꖩ††††††††††</w:t>
      </w:r>
      <w:r>
        <w:rPr/>
        <w:t>댠㰰〷끀踱萳⨰⸱㒰뀾₳</w:t>
      </w:r>
      <w:r>
        <w:rPr/>
        <w:t>ഊ</w:t>
      </w:r>
      <w:r>
        <w:rPr/>
        <w:t>쏄쓅쓄쓄쓄쓄쓄쓄쓄쓄쓄쓄쓄쓄쓄쓄쓄쓄쓄쓄쓄쓄쓄쓄쓄쓄쓄쓄쓅쓄쓄쓄쓄쓄쓄쓄쓄쓄쓄됍</w:t>
      </w:r>
      <w:r>
        <w:rPr/>
        <w:t>ળ</w:t>
      </w:r>
      <w:r>
        <w:rPr/>
        <w:t>㐮댠꾮⃡₮ꇯ</w:t>
      </w:r>
      <w:r>
        <w:rPr/>
        <w:t>Ꞡ</w:t>
      </w:r>
      <w:r>
        <w:rPr/>
        <w:t>꯬</w:t>
      </w:r>
      <w:r>
        <w:rPr/>
        <w:t>ꊠ갠</w:t>
      </w:r>
      <w:r>
        <w:rPr/>
        <w:t>ꪮ</w:t>
      </w:r>
      <w:r>
        <w:rPr/>
        <w:t>견</w:t>
      </w:r>
      <w:r>
        <w:rPr/>
        <w:t>ꗠ</w:t>
      </w:r>
      <w:r>
        <w:rPr/>
        <w:t>꺣긠ꆠ궪ꀠ††댠†††††††††₳</w:t>
      </w:r>
      <w:r>
        <w:rPr/>
        <w:t>ഊ</w:t>
      </w:r>
      <w:r>
        <w:rPr/>
        <w:t>댠₳†††††꺪꺬⃡ꋫ‹〠꒭</w:t>
      </w:r>
      <w:r>
        <w:rPr/>
        <w:t>ꖩ†††††††††††₳‼</w:t>
      </w:r>
      <w:r>
        <w:rPr/>
        <w:t>〰㢰䂑㎌⨰⸱낰낰㸠댍</w:t>
      </w:r>
      <w:r>
        <w:rPr/>
        <w:t>ૃ</w:t>
      </w:r>
      <w:r>
        <w:rPr/>
        <w:t>쓄엄쓄쓄쓄쓄쓄쓄쓄쓄쓄쓄쓄쓄쓄쓄쓄쓄쓄쓄쓄쓄쓄쓄쓄쓄쓄쓄엄쓄쓄쓄쓄쓄쓄쓄쓄쓄쒴</w:t>
      </w:r>
      <w:r>
        <w:rPr/>
        <w:t>ഊ</w:t>
      </w:r>
      <w:r>
        <w:rPr/>
        <w:t>댵⺳†††††₈銎莎₯긠</w:t>
      </w:r>
      <w:r>
        <w:rPr/>
        <w:t>ꪠ</w:t>
      </w:r>
      <w:r>
        <w:rPr/>
        <w:t>갠㈫㌫㐠†††††††††₳‼〰㦰舰〶⮂〰㜫舰㸠댍</w:t>
      </w:r>
      <w:r>
        <w:rPr/>
        <w:t>ૃ</w:t>
      </w:r>
      <w:r>
        <w:rPr/>
        <w:t>쓄쇄쓄쓄쓄쓄쓄쓄쓄쓄쓄쓄쓄쓄쓄쓄쓄쓄쓄쓄쓄쓄쓄쓄쓄쓄쓄쓄쇄쓄쓄쓄쓄쓄쓄쓄쓄쓄쒴</w:t>
      </w:r>
      <w:r>
        <w:rPr/>
        <w:t>ഊ</w:t>
      </w:r>
      <w:r>
        <w:rPr/>
        <w:t>댠†钠</w:t>
      </w:r>
      <w:r>
        <w:rPr/>
        <w:t>ꫢ꣧ꗡꪨ₢</w:t>
      </w:r>
      <w:r>
        <w:rPr/>
        <w:t>궥궮⃡</w:t>
      </w:r>
      <w:r>
        <w:rPr/>
        <w:t>ꓡ₢</w:t>
      </w:r>
      <w:r>
        <w:rPr/>
        <w:t>ₔ</w:t>
      </w:r>
      <w:r>
        <w:rPr/>
        <w:t>꺭ꐠ躡ꃢ</w:t>
      </w:r>
      <w:r>
        <w:rPr/>
        <w:t>ꖫ</w:t>
      </w:r>
      <w:r>
        <w:rPr/>
        <w:t>ₐ</w:t>
      </w:r>
      <w:r>
        <w:rPr/>
        <w:t>ꖧꗠ</w:t>
      </w:r>
      <w:r>
        <w:rPr/>
        <w:t>ꊮꈠ궠₫</w:t>
      </w:r>
      <w:r>
        <w:rPr/>
        <w:t>꣦ꖢ⃡†</w:t>
      </w:r>
      <w:r>
        <w:rPr/>
        <w:t>댍</w:t>
      </w:r>
      <w:r>
        <w:rPr/>
        <w:t>ળ†††††††††₢</w:t>
      </w:r>
      <w:r>
        <w:rPr/>
        <w:t>ₐ</w:t>
      </w:r>
      <w:r>
        <w:rPr/>
        <w:t>誖₃錠隁</w:t>
      </w:r>
      <w:r>
        <w:rPr/>
        <w:t>ₐ</w:t>
      </w:r>
      <w:r>
        <w:rPr/>
        <w:t>鐠꾮₌껡</w:t>
      </w:r>
      <w:r>
        <w:rPr/>
        <w:t>ꪢꔺ††††††††††††††††₳ഊ</w:t>
      </w:r>
      <w:r>
        <w:rPr/>
        <w:t>쏄쓂쓄쓄쓄쓄쓄쓄쓄쓄쓄쓄쓄쓄쓄쓄쓄쓄쓄쓄쓄쓄쓄쓄쓄쓄쓄쓄쓂쓄쓄쓄쓄쓄쓄쓄쓄쓄쓄됍</w:t>
      </w:r>
      <w:r>
        <w:rPr/>
        <w:t>ળ</w:t>
      </w:r>
      <w:r>
        <w:rPr/>
        <w:t>㘮댠钮궤₤꯯⃠</w:t>
      </w:r>
      <w:r>
        <w:rPr/>
        <w:t>ꖣ꣠</w:t>
      </w:r>
      <w:r>
        <w:rPr/>
        <w:t>꺢ꂭ</w:t>
      </w:r>
      <w:r>
        <w:rPr/>
        <w:t>꣯₪</w:t>
      </w:r>
      <w:r>
        <w:rPr/>
        <w:t>꒨⃠</w:t>
      </w:r>
      <w:r>
        <w:rPr/>
        <w:t>ꗡ</w:t>
      </w:r>
      <w:r>
        <w:rPr/>
        <w:t>ꈠꆠ궪꺢꺩댠†††††††††₳</w:t>
      </w:r>
      <w:r>
        <w:rPr/>
        <w:t>ഊ</w:t>
      </w:r>
      <w:r>
        <w:rPr/>
        <w:t>댠₳†⃡</w:t>
      </w:r>
      <w:r>
        <w:rPr/>
        <w:t>꣡</w:t>
      </w:r>
      <w:r>
        <w:rPr/>
        <w:t>곫₯긠</w:t>
      </w:r>
      <w:r>
        <w:rPr/>
        <w:t>ꗢ</w:t>
      </w:r>
      <w:r>
        <w:rPr/>
        <w:t>ꂬ₢₨괮₢ꂫ</w:t>
      </w:r>
      <w:r>
        <w:rPr/>
        <w:t>ꔠ</w:t>
      </w:r>
      <w:r>
        <w:rPr/>
        <w:t>⢡</w:t>
      </w:r>
      <w:r>
        <w:rPr/>
        <w:t>ꂫ⻡⁎㘸〩††₳‼〱グ脶㠱</w:t>
      </w:r>
      <w:r>
        <w:rPr/>
        <w:t>⢄⦰</w:t>
      </w:r>
      <w:r>
        <w:rPr/>
        <w:t>낰낰㸠댍</w:t>
      </w:r>
      <w:r>
        <w:rPr/>
        <w:t>ૃ</w:t>
      </w:r>
      <w:r>
        <w:rPr/>
        <w:t>쓄엄쓄쓄쓄쓄쓄쓄쓄쓄쓄쓄쓄쓄쓄쓄쓄쓄쓄쓄쓄쓄쓄쓄쓄쓄쓄쓄엄쓄쓄쓄쓄쓄쓄쓄쓄쓄쒴</w:t>
      </w:r>
      <w:r>
        <w:rPr/>
        <w:t>ഊ</w:t>
      </w:r>
      <w:r>
        <w:rPr/>
        <w:t>댷⺳</w:t>
      </w:r>
      <w:r>
        <w:rPr/>
        <w:t>ₔ</w:t>
      </w:r>
      <w:r>
        <w:rPr/>
        <w:t>꺭ꐠ꒫ꏣ</w:t>
      </w:r>
      <w:r>
        <w:rPr/>
        <w:t>ꮨ</w:t>
      </w:r>
      <w:r>
        <w:rPr/>
        <w:t>ꊠ궨</w:t>
      </w:r>
      <w:r>
        <w:rPr/>
        <w:t>ꫠꖤ꣢</w:t>
      </w:r>
      <w:r>
        <w:rPr/>
        <w:t>귫꺢₡ꂭ</w:t>
      </w:r>
      <w:r>
        <w:rPr/>
        <w:t>ꪮ</w:t>
      </w:r>
      <w:r>
        <w:rPr/>
        <w:t>ꋡ</w:t>
      </w:r>
      <w:r>
        <w:rPr/>
        <w:t>ꪮ꦳††††††††††</w:t>
      </w:r>
      <w:r>
        <w:rPr/>
        <w:t>댍</w:t>
      </w:r>
      <w:r>
        <w:rPr/>
        <w:t>ળ†</w:t>
      </w:r>
      <w:r>
        <w:rPr/>
        <w:t>댠††††⃡</w:t>
      </w:r>
      <w:r>
        <w:rPr/>
        <w:t>꣡</w:t>
      </w:r>
      <w:r>
        <w:rPr/>
        <w:t>곫 ꆠ</w:t>
      </w:r>
      <w:r>
        <w:rPr/>
        <w:t>ꬮ⸠</w:t>
      </w:r>
      <w:r>
        <w:rPr/>
        <w:t>丸ㄵ⤠††††††††††댠㰰ㄱ낁㠱㘨萩낰낰뀾₳</w:t>
      </w:r>
      <w:r>
        <w:rPr/>
        <w:t>ഊ</w:t>
      </w:r>
      <w:r>
        <w:rPr/>
        <w:t>쏄쓁쓄쓄쓄쓄쓄쓄쓄쓄쓄쓄쓄쓄쓄쓄쓄쓄쓄쓄쓄쓄쓄쓄쓄쓄쓄쓄쓁쓄쓄쓄쓄쓄쓄쓄쓄쓄쓄됍</w:t>
      </w:r>
      <w:r>
        <w:rPr/>
        <w:t>ળ†††</w:t>
      </w:r>
      <w:r>
        <w:rPr/>
        <w:t>辮꒫</w:t>
      </w:r>
      <w:r>
        <w:rPr/>
        <w:t>ꖦ꣢₤</w:t>
      </w:r>
      <w:r>
        <w:rPr/>
        <w:t>꺯꺫궨</w:t>
      </w:r>
      <w:r>
        <w:rPr/>
        <w:t>꯬</w:t>
      </w:r>
      <w:r>
        <w:rPr/>
        <w:t>궮곣₯</w:t>
      </w:r>
      <w:r>
        <w:rPr/>
        <w:t>ꗠꗧ꣡</w:t>
      </w:r>
      <w:r>
        <w:rPr/>
        <w:t>ꮥ</w:t>
      </w:r>
      <w:r>
        <w:rPr/>
        <w:t>궨</w:t>
      </w:r>
      <w:r>
        <w:rPr/>
        <w:t>⢢</w:t>
      </w:r>
      <w:r>
        <w:rPr/>
        <w:t>꺧ꋠꃢ₯긠</w:t>
      </w:r>
      <w:r>
        <w:rPr/>
        <w:t>ꗢ</w:t>
      </w:r>
      <w:r>
        <w:rPr/>
        <w:t>ꂬ㨠†††††₳</w:t>
      </w:r>
      <w:r>
        <w:rPr/>
        <w:t>ഊ</w:t>
      </w:r>
      <w:r>
        <w:rPr/>
        <w:t>쏄쓂쓄쓄쓄쓄쓄쓄쓄쓄쓄쓄쓄쓄쓄쓄쓄쓄쓄쓄쓄쓄쓄쓄쓄쓄쓄쓄쓂쓄쓄쓄쓄쓄쓄쓄쓄쓄쓄됍</w:t>
      </w:r>
      <w:r>
        <w:rPr/>
        <w:t>ળ</w:t>
      </w:r>
      <w:r>
        <w:rPr/>
        <w:t>㠮댠꾮₡ꂫꂭꊮ곣⃡⁎㘸〠</w:t>
      </w:r>
      <w:r>
        <w:rPr/>
        <w:t>⣡</w:t>
      </w:r>
      <w:r>
        <w:rPr/>
        <w:t>꺪ꀠㄠ</w:t>
      </w:r>
      <w:r>
        <w:rPr/>
        <w:t>ⴠ</w:t>
      </w:r>
      <w:r>
        <w:rPr/>
        <w:t>ꪠ‶⤠††</w:t>
      </w:r>
      <w:r>
        <w:rPr/>
        <w:t>댠㰰ㄲ낂〰㔭舰㄰낰뀾₳</w:t>
      </w:r>
      <w:r>
        <w:rPr/>
        <w:t>ഊ</w:t>
      </w:r>
      <w:r>
        <w:rPr/>
        <w:t>쏄쓅쓄쓄쓄쓄쓄쓄쓄쓄쓄쓄쓄쓄쓄쓄쓄쓄쓄쓄쓄쓄쓄쓄쓄쓄쓄쓄쓅쓄쓄쓄쓄쓄쓄쓄쓄쓄쓄됍</w:t>
      </w:r>
      <w:r>
        <w:rPr/>
        <w:t>ળ</w:t>
      </w:r>
      <w:r>
        <w:rPr/>
        <w:t>㤮댠꾮₡ꂫꂭꊮ곣⃡⁎㠱㔠</w:t>
      </w:r>
      <w:r>
        <w:rPr/>
        <w:t>⣡</w:t>
      </w:r>
      <w:r>
        <w:rPr/>
        <w:t>꺪ꀠ㔠</w:t>
      </w:r>
      <w:r>
        <w:rPr/>
        <w:t>ⴠ</w:t>
      </w:r>
      <w:r>
        <w:rPr/>
        <w:t>ꪠ‷⤠††</w:t>
      </w:r>
      <w:r>
        <w:rPr/>
        <w:t>댠㰰ㄳ낂〰㤭舰ㄱ낰뀾₳</w:t>
      </w:r>
      <w:r>
        <w:rPr/>
        <w:t>ഊ</w:t>
      </w:r>
      <w:r>
        <w:rPr/>
        <w:t>샄쓁쓄쓄쓄쓄쓄쓄쓄쓄쓄쓄쓄쓄쓄쓄쓄쓄쓄쓄쓄쓄쓄쓄쓄쓄쓄쓄쓁쓄쓄쓄쓄쓄쓄쓄쓄쓄쓄</w:t>
      </w:r>
      <w:r>
        <w:rPr/>
        <w:t>਼</w:t>
      </w:r>
      <w:r>
        <w:rPr/>
        <w:t>쓄쓄쓄쓄쓄쓄쓄쓄쓄쓄쓄쓄쓄쓄†誮궥ꏠ꿫‣〰ㄣ†쓄쓄쓄쓄쓄쓄쓄쓄쓄쓄쓄쓄쓄쓄㸍</w:t>
      </w:r>
      <w:r>
        <w:rPr/>
        <w:t>਍਼</w:t>
      </w:r>
      <w:r>
        <w:rPr/>
        <w:t>〰㌾</w:t>
      </w:r>
      <w:r>
        <w:rPr/>
        <w:t>ഊഊ†††††††††††</w:t>
      </w:r>
      <w:r>
        <w:rPr/>
        <w:t>㰰〴㸍</w:t>
      </w:r>
      <w:r>
        <w:rPr/>
        <w:t>਍ਠ††††††††††††††††††††††††</w:t>
      </w:r>
      <w:r>
        <w:rPr/>
        <w:t>邠</w:t>
      </w:r>
      <w:r>
        <w:rPr/>
        <w:t>ꗢ₯</w:t>
      </w:r>
      <w:r>
        <w:rPr/>
        <w:t>ꊥ괍</w:t>
      </w:r>
      <w:r>
        <w:rPr/>
        <w:t>ਠ†††††††††††††††††††††⃭ꪮ</w:t>
      </w:r>
      <w:r>
        <w:rPr/>
        <w:t>궮겨꺬</w:t>
      </w:r>
      <w:r>
        <w:rPr/>
        <w:t>ₐ</w:t>
      </w:r>
      <w:r>
        <w:rPr/>
        <w:t>誖₃錠隁</w:t>
      </w:r>
      <w:r>
        <w:rPr/>
        <w:t>ₐ</w:t>
      </w:r>
      <w:r>
        <w:rPr/>
        <w:t>鐠꾮₌껡</w:t>
      </w:r>
      <w:r>
        <w:rPr/>
        <w:t>ꪢꔍ਍ਠ††††††††††††††††††††††††</w:t>
      </w:r>
      <w:r>
        <w:rPr/>
        <w:t>彟彟彟彟彟彟彟彟彟彟</w:t>
      </w:r>
      <w:r>
        <w:rPr/>
        <w:t>ഊ††††††††††††††††††††††††††† </w:t>
      </w:r>
      <w:r>
        <w:rPr/>
        <w:t>꾮꒯</w:t>
      </w:r>
      <w:r>
        <w:rPr/>
        <w:t>꣡ഊഊ††††††††††††††††††††††††∠†≟</w:t>
      </w:r>
      <w:r>
        <w:rPr/>
        <w:t>彟彟彟彟彟彟ㄹ㤵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